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  <w:t>Záručné podmienky – reklamačný poriadok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color w:val="000000"/>
          <w:sz w:val="16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6"/>
          <w:lang w:val="sk-SK" w:eastAsia="sk-SK"/>
        </w:rPr>
        <w:t>Všeobecné ustanoveni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</w:r>
    </w:p>
    <w:p>
      <w:pPr>
        <w:pStyle w:val="Zkladntextodsazen2"/>
        <w:rPr>
          <w:b/>
          <w:b/>
          <w:sz w:val="14"/>
        </w:rPr>
      </w:pPr>
      <w:r>
        <w:rPr>
          <w:b/>
          <w:sz w:val="14"/>
        </w:rPr>
        <w:t>Ku každému tovaru zakúpenému vo firme AXIS comp,  s.r.o. je prikladaná faktúra a dodací list, ktorý zároveň slúži ako záručný doklad. Prevzatie tovaru a súhlas so záručnými podmienkami potvrdzuje zákazník podpisom dodacieho listu. Pokiaľ nie je tovar prevzatý osobne, rozumie sa prevzatím tovaru okamžik, keď tovar preberá doprav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0000"/>
          <w:sz w:val="16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6"/>
          <w:lang w:val="sk-SK" w:eastAsia="sk-SK"/>
        </w:rPr>
        <w:t>Záručné podmie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</w:r>
    </w:p>
    <w:p>
      <w:pPr>
        <w:pStyle w:val="TextBodyIndent"/>
        <w:ind w:firstLine="284"/>
        <w:rPr/>
      </w:pPr>
      <w:r>
        <w:rPr>
          <w:b/>
          <w:bCs/>
          <w:sz w:val="14"/>
        </w:rPr>
        <w:t>Dĺžka záruky pre jednotlivé výrobky je uvedená v cenníku</w:t>
      </w:r>
      <w:r>
        <w:rPr/>
        <w:t xml:space="preserve">. </w:t>
      </w:r>
      <w:r>
        <w:rPr>
          <w:b/>
          <w:sz w:val="14"/>
        </w:rPr>
        <w:t>Pokiaľ nie, tak pre daný tovar platí záruka 24 mesiacov. Záručná doba začína dňom vystavenia faktúry a predlžuje sa o dobu, po ktorú bol výrobok v záručnej oprave. V prípade výmeny za iný opravený výrobok záručná doba pokračuje ďalej, a predlžuje sa o čas, ktorý bol na reklamácii. Zákazník dostane kópiu reklamačného protokolu, kde bude uvedené nové výrobné číslo. Prípadné ďalšie reklamácie sa uplatňujú na základe tohto reklamačného protokolu s priloženým pôvodným dodacím listom.</w:t>
      </w:r>
    </w:p>
    <w:p>
      <w:pPr>
        <w:pStyle w:val="TextBodyIndent"/>
        <w:ind w:firstLine="284"/>
        <w:rPr>
          <w:b/>
          <w:b/>
          <w:sz w:val="14"/>
        </w:rPr>
      </w:pPr>
      <w:r>
        <w:rPr>
          <w:b/>
          <w:sz w:val="14"/>
        </w:rPr>
        <w:t>Reklamovaný tovar zakúpený pred menej ako 7 kalendárnymi dňami sa v prípade, že sa závada potvrdí (24 hod. na testovanie) vymení na druhý deň odo dňa prijatia reklamácie za podmienky, že daný tovar je na sklade.</w:t>
      </w:r>
    </w:p>
    <w:p>
      <w:pPr>
        <w:pStyle w:val="TextBodyIndent"/>
        <w:ind w:firstLine="284"/>
        <w:rPr>
          <w:b/>
          <w:b/>
          <w:sz w:val="14"/>
        </w:rPr>
      </w:pPr>
      <w:r>
        <w:rPr>
          <w:b/>
          <w:sz w:val="14"/>
        </w:rPr>
        <w:t>Pre reklamovaný tovar v záruke, zakúpený pred viac ako 7 kalendárnymi dňami platí lehota max. 30 dní.</w:t>
      </w:r>
    </w:p>
    <w:p>
      <w:pPr>
        <w:pStyle w:val="TextBodyIndent"/>
        <w:ind w:firstLine="284"/>
        <w:rPr>
          <w:b/>
          <w:b/>
          <w:sz w:val="14"/>
        </w:rPr>
      </w:pPr>
      <w:r>
        <w:rPr>
          <w:b/>
          <w:sz w:val="14"/>
        </w:rPr>
        <w:t>V prípade nedodržania týchto záväzných termínov sa postupuje podľa dohody so zákazníkom. Ak nie je dohoda možná, postupuje sa v súlade s Obchodným zákonníkom.</w:t>
      </w:r>
    </w:p>
    <w:p>
      <w:pPr>
        <w:pStyle w:val="TextBodyIndent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  <w:t>Nárok na uplatnenie záruky zaniká v nasledujúcich prípadoch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stratou dodacieho lis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stratou záručného listu (napr. tlačiarne Epson, Minolt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kiaľ je dodací list bez sériových čís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dňom prevzatia tovaru do opravy vypršala záručná do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rušením ochranných pečatí a nálepiek, alebo ich prelep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výrobné číslo bolo odstránené, alebo je nečitateľn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mechanickým poškodením tova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elektrickým poškodením (viditeľne zhorené súčiastky alebo plošné spoj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škodením tovaru pri preprave (tieto škody je nutné riešiť priamo s prepravco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neodbornou inštaláci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revádzkovaním výrobku v nevhodných podmienkach (chemicky agresívne, prašné, vlhké, silné elektrické a magnetické pole, vysoká či nízka teplot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ak bola porušená prachotesnosť HDD (porušený ochranný pásik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kiaľ sú originálne štítky, nálepky a pásiky prelepené neodstrániteľnými nálepk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kiaľ boli dáta na HDD poškodené počítačovým vírus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lang w:val="sk-SK" w:eastAsia="sk-SK"/>
        </w:rPr>
        <w:t>- pokiaľ sa závada prejavuje len v software, pri ktorom nie je zákazník schopný doložiť legálny spôsob nadobudnut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 xml:space="preserve">- </w:t>
      </w:r>
      <w:r>
        <w:rPr>
          <w:rFonts w:cs="Arial" w:ascii="Arial" w:hAnsi="Arial"/>
          <w:b/>
          <w:sz w:val="14"/>
          <w:szCs w:val="16"/>
          <w:lang w:val="sk-SK"/>
        </w:rPr>
        <w:t>tovar je neprimerane znečisten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- tovar bol poškodený živlam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Na spotrebný materiál (farbiace pásky, tonery, atramentové náplne, tryskové hlavy atď.) je poskytovaná obmedzená záruk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Na predávaný software je záruka stanovená výrobc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Zkladntextodsazen3"/>
        <w:rPr/>
      </w:pPr>
      <w:r>
        <w:rPr>
          <w:b/>
          <w:sz w:val="14"/>
        </w:rPr>
        <w:t>Firma AXIS comp, s.r.o. si v sporných prípadoch vyhradzuje právo rozhodnúť o oprávnenosti reklamácie. Pokiaľ bude pri oprave zistené, že závada tovaru vznikla spôsobom vylúčeným z opráv, alebo sa popisovaná závada počas testovania neprejaví je odberateľ povinný zaplatiť dodávateľovi všetky náklady spojené s manipuláciou a testovaním vo výške  500,- Sk za každú aj započatú hodin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Pri mimozáručných opravách je účtovaná cena podľa Cenníka služieb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  <w:t>Firma AXIS comp, s.r.o. si vyhradzuje právo nahradiť vadný a neopraviteľný tovar za iný, obdobný so zrovnateľnými technickými parametram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  <w:t xml:space="preserve">3. </w:t>
      </w:r>
      <w:r>
        <w:rPr>
          <w:rFonts w:cs="Arial" w:ascii="Arial" w:hAnsi="Arial"/>
          <w:b/>
          <w:i/>
          <w:iCs/>
          <w:color w:val="000000"/>
          <w:sz w:val="16"/>
          <w:lang w:val="sk-SK" w:eastAsia="sk-SK"/>
        </w:rPr>
        <w:t>Spôsob prevedenia reklamá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lang w:val="sk-SK" w:eastAsia="sk-SK"/>
        </w:rPr>
      </w:pPr>
      <w:r>
        <w:rPr>
          <w:rFonts w:cs="Arial" w:ascii="Arial" w:hAnsi="Arial"/>
          <w:b/>
          <w:i/>
          <w:iCs/>
          <w:color w:val="000000"/>
          <w:sz w:val="14"/>
          <w:lang w:val="sk-SK" w:eastAsia="sk-SK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Reklamácie sa vybavujú výhradne v servisnom stredisku firmy AXIS comp, s.r.o., nie u zákazníka. Výnimku tvoria špeciálne obchodné prípady, pri ktorých je zmluvne zaisťovaný servisný zásah na mieste inštalácie zariad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Zákazník doručí na vlastné náklady a riziko reklamovaný tovar na adresu servisného strediska (t.j. Uhoľná 571, Žilina 010 01). Tovar musí byť v pôvodnom obale, v úplnom stave vrátane príručiek, káblov, diskiet a ostatného príslušenstva. Pri uplatnení záruky je nutné predložiť faktúru, dodací list, záručný list t.j. doklady z ktorých je zrejmý spôsob nadobudnutia tovaru, výrobné číslo tovaru a deň prevzatia odberateľom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Pri počítačových zostavách je dealer povinný lokalizovať závadu a uplatniť reklamáciu len na vadný diel, ktorý predtým vyberie z počítača (platí len pre dealerský predaj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Reklamácie budú uznané len v prípade, že je špecifikovaná konkrétna závada. Testované budú len funkcie uvedené v popise závady. Popis závady má obsahovať HW a SW konfiguráciu, pri ktorej sa závada prejavila.</w:t>
      </w:r>
    </w:p>
    <w:p>
      <w:pPr>
        <w:pStyle w:val="Zkladntextodsazen3"/>
        <w:rPr>
          <w:b/>
          <w:b/>
          <w:sz w:val="14"/>
        </w:rPr>
      </w:pPr>
      <w:r>
        <w:rPr>
          <w:b/>
          <w:sz w:val="14"/>
        </w:rPr>
        <w:t xml:space="preserve">Okamžitá výmena tovaru je podmienená jeho fyzickým stavom na sklad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Zkladntextodsazen3"/>
        <w:rPr>
          <w:b/>
          <w:b/>
          <w:sz w:val="14"/>
        </w:rPr>
      </w:pPr>
      <w:r>
        <w:rPr>
          <w:b/>
          <w:sz w:val="14"/>
        </w:rPr>
        <w:t>Reklamácie tlačiarní je nutné uplatňovať priamo v servisných strediskách:</w:t>
      </w:r>
    </w:p>
    <w:p>
      <w:pPr>
        <w:pStyle w:val="Zkladntextodsazen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odsazen3"/>
        <w:ind w:firstLine="708"/>
        <w:rPr/>
      </w:pPr>
      <w:r>
        <w:rPr>
          <w:b/>
          <w:sz w:val="14"/>
        </w:rPr>
        <w:t>Hewlett Packard -</w:t>
      </w:r>
      <w:r>
        <w:rPr>
          <w:rFonts w:cs="Arial"/>
          <w:b/>
          <w:sz w:val="14"/>
          <w:szCs w:val="16"/>
        </w:rPr>
        <w:t xml:space="preserve"> </w:t>
      </w:r>
      <w:r>
        <w:rPr>
          <w:rStyle w:val="StrongEmphasis"/>
          <w:rFonts w:cs="Arial"/>
          <w:bCs w:val="false"/>
          <w:sz w:val="14"/>
          <w:szCs w:val="16"/>
        </w:rPr>
        <w:t>PosAm</w:t>
      </w:r>
      <w:r>
        <w:rPr>
          <w:rFonts w:cs="Arial"/>
          <w:b/>
          <w:sz w:val="14"/>
          <w:szCs w:val="16"/>
        </w:rPr>
        <w:t xml:space="preserve"> spol. s r.o.</w:t>
      </w:r>
    </w:p>
    <w:p>
      <w:pPr>
        <w:pStyle w:val="Zkladntextodsazen3"/>
        <w:ind w:hanging="0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</w:r>
    </w:p>
    <w:p>
      <w:pPr>
        <w:pStyle w:val="Zkladntextodsazen3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Zkladntextodsazen3"/>
        <w:rPr/>
      </w:pPr>
      <w:r>
        <w:rPr>
          <w:b/>
          <w:sz w:val="14"/>
        </w:rPr>
        <w:t xml:space="preserve">Reklamácie záložných zdrojov APC je nutné uplatňovať na adrese </w:t>
      </w:r>
      <w:hyperlink r:id="rId2">
        <w:r>
          <w:rPr>
            <w:rStyle w:val="InternetLink"/>
            <w:b/>
            <w:sz w:val="14"/>
          </w:rPr>
          <w:t>www.apcservis.sk</w:t>
        </w:r>
      </w:hyperlink>
      <w:r>
        <w:rPr>
          <w:b/>
          <w:sz w:val="14"/>
        </w:rPr>
        <w:t>. Bezplatná preprava reklamovaného tovaru od/k zákazníkov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6"/>
          <w:lang w:val="sk-SK" w:eastAsia="sk-SK"/>
        </w:rPr>
      </w:pPr>
      <w:r>
        <w:rPr>
          <w:rFonts w:cs="Arial" w:ascii="Arial" w:hAnsi="Arial"/>
          <w:b/>
          <w:color w:val="000000"/>
          <w:sz w:val="16"/>
          <w:lang w:val="sk-SK" w:eastAsia="sk-SK"/>
        </w:rPr>
        <w:t>Odber tova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Neúplnosť tovaru je nutné reklamovať ihneď (max. 24hod.). Na neskoršie reklamácie tohto typu nebude braný ohľad. Pri poškodení tovaru p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transporte je odberateľ povinný reklamovať poškodený tovar u dopravcu. To sa týka i tovaru, ktorý bol odcudzený. Uzatvorenie dopravného poistenia je možné iba na výslovnú žiadosť kupujúceho. Náklady znáša odberate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6"/>
          <w:lang w:val="sk-SK" w:eastAsia="sk-SK"/>
        </w:rPr>
      </w:pPr>
      <w:r>
        <w:rPr>
          <w:rFonts w:cs="Arial" w:ascii="Arial" w:hAnsi="Arial"/>
          <w:b/>
          <w:color w:val="000000"/>
          <w:sz w:val="16"/>
          <w:lang w:val="sk-SK" w:eastAsia="sk-SK"/>
        </w:rPr>
        <w:t>Záverečné ustanovenia</w:t>
      </w:r>
    </w:p>
    <w:p>
      <w:pPr>
        <w:pStyle w:val="Zkladntextodsazen3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/>
          <w:b/>
          <w:color w:val="000000"/>
          <w:sz w:val="14"/>
          <w:lang w:val="sk-SK" w:eastAsia="sk-SK"/>
        </w:rPr>
      </w:r>
    </w:p>
    <w:p>
      <w:pPr>
        <w:pStyle w:val="Zkladntextodsazen3"/>
        <w:rPr>
          <w:b/>
          <w:b/>
          <w:sz w:val="14"/>
        </w:rPr>
      </w:pPr>
      <w:r>
        <w:rPr>
          <w:b/>
          <w:sz w:val="14"/>
        </w:rPr>
        <w:t>Tento reklamačný poriadok nadobúda platnosť dňa 27. mája 2002 a ruší všetky predchádzajúce ustanovenia a zvyklosti súvisiace s vybavovaním reklamácií a zárukou na tovar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Pri nesplnení reklamačných podmienok nebude reklamácia prijatá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Firma AXIS comp,  s.r.o. si vyhradzuje právo na zmeny tohoto reklamačného poriadku bez predchádzajúceho upozorn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4"/>
          <w:lang w:val="sk-SK" w:eastAsia="sk-SK"/>
        </w:rPr>
      </w:pPr>
      <w:r>
        <w:rPr>
          <w:rFonts w:cs="Arial" w:ascii="Arial" w:hAnsi="Arial"/>
          <w:b/>
          <w:color w:val="000000"/>
          <w:sz w:val="14"/>
          <w:lang w:val="sk-SK" w:eastAsia="sk-SK"/>
        </w:rPr>
        <w:t>Pri všetkých sťažnostiach a sporoch vyplývajúcich z reklamácií je nutné postupovať podľa Obchodného zákonníka.</w:t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0"/>
      <w:szCs w:val="20"/>
      <w:lang w:val="sk-SK"/>
    </w:rPr>
  </w:style>
  <w:style w:type="paragraph" w:styleId="Zkladntextodsazen2">
    <w:name w:val="Základní text odsazený 2"/>
    <w:basedOn w:val="Normal"/>
    <w:qFormat/>
    <w:pPr>
      <w:ind w:firstLine="284"/>
    </w:pPr>
    <w:rPr>
      <w:rFonts w:ascii="Arial" w:hAnsi="Arial" w:cs="Arial"/>
      <w:color w:val="000000"/>
      <w:sz w:val="20"/>
      <w:szCs w:val="20"/>
      <w:lang w:val="sk-SK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rFonts w:ascii="Arial" w:hAnsi="Arial" w:cs="Arial"/>
      <w:color w:val="000000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servi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31:00Z</dcterms:created>
  <dc:creator>xy</dc:creator>
  <dc:description/>
  <cp:keywords/>
  <dc:language>en-US</dc:language>
  <cp:lastModifiedBy>Marián Horvát</cp:lastModifiedBy>
  <cp:lastPrinted>2002-05-27T15:26:00Z</cp:lastPrinted>
  <dcterms:modified xsi:type="dcterms:W3CDTF">2004-05-11T10:23:00Z</dcterms:modified>
  <cp:revision>10</cp:revision>
  <dc:subject/>
  <dc:title>Záručné podmienky – reklamačný poriadok</dc:title>
</cp:coreProperties>
</file>